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5:00Z</dcterms:created>
  <dc:creator>Ubels,R.R.</dc:creator>
  <dc:description/>
  <cp:keywords/>
  <dc:language>en-US</dc:language>
  <cp:lastModifiedBy>Charon Albertema</cp:lastModifiedBy>
  <cp:lastPrinted>2016-10-13T11:43:00Z</cp:lastPrinted>
  <dcterms:modified xsi:type="dcterms:W3CDTF">2019-09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E6CDA9E82A08449E9D14AE24C88F0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haredWithUsers">
    <vt:lpwstr>298;#Jildert van der Heide;#33;#Christien Marijanan;#302;#Shaladina Jones</vt:lpwstr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  <property fmtid="{D5CDD505-2E9C-101B-9397-08002B2CF9AE}" pid="19" name="display_urn:schemas-microsoft-com:office:office#SharedWithUsers">
    <vt:lpwstr>Jildert van der Heide;Christien Marijanan;Shaladina Jones</vt:lpwstr>
  </property>
</Properties>
</file>